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7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810"/>
        <w:gridCol w:w="1244"/>
        <w:gridCol w:w="1188"/>
        <w:gridCol w:w="1462"/>
        <w:gridCol w:w="1361"/>
        <w:gridCol w:w="1418"/>
        <w:gridCol w:w="1361"/>
        <w:gridCol w:w="1361"/>
        <w:gridCol w:w="1418"/>
        <w:gridCol w:w="1290"/>
        <w:gridCol w:w="1244"/>
      </w:tblGrid>
      <w:tr>
        <w:trPr>
          <w:trHeight w:val="262" w:hRule="atLeast"/>
        </w:trPr>
        <w:tc>
          <w:tcPr>
            <w:tcW w:w="840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W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962162</w:t>
            </w:r>
          </w:p>
        </w:tc>
        <w:tc>
          <w:tcPr>
            <w:tcW w:w="1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19243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788648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38486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98108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57729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17351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769729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36594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96216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558378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15459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75081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347026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94324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539459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1356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73189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328107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9243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52054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11675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71297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309188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9054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50162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097837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69405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4290269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788648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482702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078918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675134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2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0,8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7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9,8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2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4,8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5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,9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227135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2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9,8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7,6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3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4,2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2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,9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86756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1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8,8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1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5,3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5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3,6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9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9,8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46378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0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7,7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3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3,1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6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3,1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7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,8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3059999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9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6,7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5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0,8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8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2,5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4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9,8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665621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8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5,7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7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8,6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9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1,9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1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9,8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25243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8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4,7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9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6,4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0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1,3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8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9,8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8486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7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3,7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1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4,1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2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0,8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6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9,8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444864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6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2,6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3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1,9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3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,2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3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9,8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104108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5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1,6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5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9,6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4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9,6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0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9,8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4637296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4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0,6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7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7,4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6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9,0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7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,8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823351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4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9,6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9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5,2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7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8,5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5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9,8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182972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3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8,6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1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2,9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9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7,9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2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9,7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42594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2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7,5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3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0,7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0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7,3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9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9,7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902216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1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6,5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5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8,4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1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6,7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7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9,7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61837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0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5,5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7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6,2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3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6,2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4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9,7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214593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4,5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9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4,0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4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5,6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1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9,7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8108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9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3,5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1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1,7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6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5,0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8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9,7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3407026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8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2,5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3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9,5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7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4,4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6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9,7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00324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7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1,4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5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7,2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8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3,9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3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9,7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599458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6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0,4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7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5,0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0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3,3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9,7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419567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6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9,4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9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2,8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1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2,7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7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9,7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779189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5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8,4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1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0,5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2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2,1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5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9,6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38810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4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7,4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3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8,3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1,6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2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9,6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98432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3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96,3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5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6,0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5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1,0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9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9,6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580539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2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5,3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7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3,8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7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0,4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6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9,6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217675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2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4,3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9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1,6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8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9,8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4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9,6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57729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1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23,3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1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9,3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9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9,3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1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9,6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9369188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0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32,3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3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7,1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1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8,7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8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9,6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296540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9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41,3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5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4,8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2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8,1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5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9,6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56162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,8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50,2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7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2,6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4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7,5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3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9,6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157836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8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59,2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9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0,4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5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7,0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0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9,6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7540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,7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68,2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1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8,1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6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6,4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7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9,5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7350269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2,6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77,2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3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5,9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8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5,8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4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9,5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9464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3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3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,5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86,2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5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3,6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9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5,2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2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9,5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54270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8,4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95,1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6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1,4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0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4,7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9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9,5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8138917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,4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04,1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8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9,2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2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4,1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6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9,5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7351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4,3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13,1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0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6,9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3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3,5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4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9,5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33135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2,2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22,1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2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4,7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5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2,9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1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9,5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92756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0,1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31,1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4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2,4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6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2,4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8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9,5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52378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8,0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40,1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6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0,2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7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1,8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5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9,5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11999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49,0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8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8,0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9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1,2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3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9,5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7162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3,9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58,0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0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5,7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0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0,6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0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9,4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331243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1,8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67,0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2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3,5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2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0,1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7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9,4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690864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9,7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76,0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4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1,2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3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9,5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4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9,4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5048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7,6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85,0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6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9,0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4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8,9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2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9,4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4101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5,6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93,9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8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6,8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6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8,3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9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9,4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69729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9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9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3,5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02,9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0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4,5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7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7,8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6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9,4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12935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1,4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11,9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2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2,3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8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7,2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3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9,4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8897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9,3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20,9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4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0,0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0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6,6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1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9,4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84859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7,2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29,9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6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7,8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1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6,0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8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9,4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208216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5,2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38,8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8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5,6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3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5,5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5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9,4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56783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3,1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47,8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0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3,3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4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4,9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2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9,3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927459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9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1,0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56,8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2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1,1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5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4,3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0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9,3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287080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8,9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65,8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4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8,8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7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3,7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7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9,3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64670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6,8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74,8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6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6,6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8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3,2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4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9,3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06324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4,8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83,8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8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4,4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0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2,6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1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9,3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6594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2,7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92,7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0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2,1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1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2,0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9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9,3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725567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0,6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01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2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69,9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2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1,4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6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9,3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851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8,5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10,7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4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27,7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4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0,9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3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9,3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44481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6,4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19,7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6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85,4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5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0,3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0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9,3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804432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4,4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28,7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8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43,2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6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9,7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8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9,3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164053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2,3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37,6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,0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00,9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8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9,1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5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9,2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523675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0,2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46,6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2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58,7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9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8,6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2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9,2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883297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8,1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55,6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,4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16,5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1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8,0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0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9,2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42918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6,0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64,6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6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74,2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2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7,4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7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9,2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60254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4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73,6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8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32,0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3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6,8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4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9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96216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1,9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82,6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9,0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89,7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5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6,3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1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9,2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32178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9,8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91,5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3,2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47,5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6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5,7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9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9,2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68140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7,7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00,5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,4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05,3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8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5,1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6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9,2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41026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5,6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09,5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1,6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63,0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9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4,5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3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9,2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40064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3,6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18,5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5,8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20,8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0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4,0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0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9,2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76027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1,5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27,5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,0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78,5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2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3,4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8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9,1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119891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1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9,4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36,4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4,2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36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3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2,8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5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9,1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47951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7,3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45,4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8,4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94,1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4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2,2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2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9,1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8391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5,2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54,4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2,6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51,8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6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1,7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9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9,1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198756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3,2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63,4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,8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09,6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7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1,1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7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9,1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558378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1,1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72,4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,9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67,3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9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0,5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4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9,1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917999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9,0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81,4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,1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25,1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0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9,9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1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9,1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27762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6,9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90,3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9,3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82,9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1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9,4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8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9,1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637243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4,8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99,3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3,5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40,6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3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8,8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6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9,1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996864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2,8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08,3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7,7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98,4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4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8,2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3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9,1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356486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0,7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17,3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1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56,1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5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7,6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9,0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1610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8,6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26,3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6,1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13,9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7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7,1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7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9,0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75729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6,5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35,2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0,3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71,7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8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6,5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5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9,0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43535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4,4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44,2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4,5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29,4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0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5,9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2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9,0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9497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2,4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53,2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8,7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87,2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1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5,3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9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9,0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15459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0,3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62,2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,9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44,9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2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4,8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7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9,0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5142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8,2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71,2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7,1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02,7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4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4,2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4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9,0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7383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6,1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80,1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1,3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60,5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5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3,6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1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9,0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233459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3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4,0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89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5,5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18,2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7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3,0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8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9,0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93080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2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98,1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9,7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76,0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8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2,5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6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9,0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952702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9,9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07,1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3,9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33,7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9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1,9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3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8,9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312324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3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7,8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16,1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8,1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91,5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1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1,3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8,9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671945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5,7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25,1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,3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49,3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2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0,7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7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8,9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31567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6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6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3,6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34,0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,5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07,0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3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0,2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5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8,9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3911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1,6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43,0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,7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64,8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5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9,6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2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8,9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75081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9,5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52,0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4,9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22,5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6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9,0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9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8,9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110432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7,4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61,0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9,1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80,3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8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8,4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6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8,9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470053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5,3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70,0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3,3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38,1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9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7,9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4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8,9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829675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9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9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3,2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78,9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7,5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95,8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0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7,3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1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8,9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189297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1,2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87,9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1,7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53,6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2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6,7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8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8,9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48918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9,1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96,9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5,9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11,3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3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6,1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5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8,8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90854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7,0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05,9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0,1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69,1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5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5,6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3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8,8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26816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4,9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14,9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4,3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26,9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6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5,0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0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8,8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62778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2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2,8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23,9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8,5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84,6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7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4,4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7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8,8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98740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0,8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32,8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2,7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42,4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9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3,8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4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8,8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47026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5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5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8,7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41,8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6,9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00,1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0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3,3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2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8,8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706648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2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6,6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50,8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1,1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57,9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1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2,7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9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8,8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66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4,5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59,8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5,3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15,7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3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2,1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6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8,8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425891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5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5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2,4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68,8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9,5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73,4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4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1,5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3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8,8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8551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0,4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77,7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3,7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31,2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6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1,0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1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8,8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145134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8,3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86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7,9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88,9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7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0,4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8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8,7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504756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6,2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95,7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2,1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46,7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8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9,8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5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8,7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864378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4,1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04,7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6,3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04,5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0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9,2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3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8,7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223999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8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8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2,0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13,7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0,5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62,2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1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8,7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0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8,7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58362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0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22,7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4,7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20,0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3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8,1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7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8,7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94324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1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7,9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31,6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8,9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77,7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4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7,5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4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8,7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302864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8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8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5,8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40,6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3,1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35,5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5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6,9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2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8,7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662486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3,7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49,6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7,2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93,3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7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6,4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9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8,7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02210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1,6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58,6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1,4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51,0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8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5,8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6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8,7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381729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9,6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67,6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5,6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08,8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9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5,2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3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8,7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74135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4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7,5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76,5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9,8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66,5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1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4,6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1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8,6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10097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5,4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85,5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4,0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24,3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2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84,1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8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8,6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460594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7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7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3,3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94,5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8,2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82,1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,4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13,5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5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8,6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8202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1,2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03,5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2,4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39,8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5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42,9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2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8,6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17983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9,2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12,5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6,6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97,6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6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72,3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0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8,6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539459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7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7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7,1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21,4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0,8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55,3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01,8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7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8,6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89908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4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4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5,0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930,4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5,0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13,1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9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31,2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4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8,6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25870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2,9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39,4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9,2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70,9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1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60,6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1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8,6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618324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0,8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148,4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3,4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28,6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2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0,0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9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8,6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977945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8,8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257,4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7,6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86,4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3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9,5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6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8,6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337567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6,7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66,4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1,8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44,1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5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48,9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3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8,5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69718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7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7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4,6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75,3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6,0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01,9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6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78,3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0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8,5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5681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3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3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2,5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84,3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,2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59,7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,7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07,7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8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8,5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416432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0,4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93,3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4,4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17,4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9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37,2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5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8,5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776053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8,4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02,3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8,6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75,2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0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66,6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2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8,5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1356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6,3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11,3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2,8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32,9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2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6,0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0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8,5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49529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4,2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20,2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7,0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90,7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3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25,4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7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8,5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854918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2,1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29,2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1,2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48,5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4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54,9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4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8,5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21454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0,0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38,2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5,4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06,2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6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84,3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1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8,5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57416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8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47,2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9,6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64,0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,7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13,7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9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8,5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93378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5,9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56,2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3,8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21,8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,9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43,1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6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8,4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29340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3,8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565,2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8,0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79,5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5,0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72,6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3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8,4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653026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9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9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1,7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74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2,2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37,3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,1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02,0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0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8,4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012648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9,6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83,1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6,4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95,0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9,3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31,4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8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8,4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372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7,6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92,1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0,6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52,8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1,4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60,8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5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8,4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73189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9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9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5,5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01,1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4,8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10,6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,5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90,3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2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8,4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09151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6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6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3,4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10,1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9,0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68,3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5,7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19,7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9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8,4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45113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1,3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19,0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3,2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26,1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7,8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49,1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7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8,4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810756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9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9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9,2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328,0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7,4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83,8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,0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78,5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4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8,4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170378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7,2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437,0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1,6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41,6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,1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08,0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1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8,4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529999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5,1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46,0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5,8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99,4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4,2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37,4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8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8,3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88962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9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3,0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655,0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0,0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57,1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,4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66,8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6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8,3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249242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5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5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0,9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64,0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4,2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14,9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8,5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96,2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3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8,3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608864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8,8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72,9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8,4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72,6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,7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25,7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0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8,3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968486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6,8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81,9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2,6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30,4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2,8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55,1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7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8,3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328107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5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5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4,7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090,9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6,8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88,2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4,9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84,5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5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8,3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687729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2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2,6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99,9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1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45,9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7,1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13,9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2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8,3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0473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8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8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0,5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08,9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5,2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03,7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9,2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43,4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9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8,3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40697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5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5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8,4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417,8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9,3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61,4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1,3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72,8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6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8,3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766594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6,4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526,8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3,5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19,2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5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02,2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4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8,3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12621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8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8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4,3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635,8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7,7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77,0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,6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31,6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1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8,2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48583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5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5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2,2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744,8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1,9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34,7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7,8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61,1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8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8,2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845459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0,1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853,8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6,1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92,5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9,9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90,5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6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8,2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20508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8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8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8,0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962,7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0,3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50,2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2,0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19,9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3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8,2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56470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071,7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4,5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08,0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4,2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49,3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8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9243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1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3,9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180,7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8,7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65,8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6,3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78,8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7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8,2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28394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8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8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1,8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289,7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2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23,5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8,5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08,2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5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8,2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64356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4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9,7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398,7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7,1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81,3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0,6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37,6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2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8,2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00318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1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7,6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507,7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1,3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39,0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2,7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67,0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9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8,2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36281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5,6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616,6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5,5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96,8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4,9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96,5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6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8,2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72243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4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3,5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725,6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9,7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54,6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7,0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25,9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4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8,1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82053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1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1,4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834,6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3,9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12,3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9,1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55,3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1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8,1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44167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7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7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9,3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943,6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8,1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70,1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1,3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84,7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8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8,1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80129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4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7,2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052,6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2,3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27,8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3,4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14,2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5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8,1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160918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5,2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161,5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6,5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85,6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5,6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43,6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3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8,1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2054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7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7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3,1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270,5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0,7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43,4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7,7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73,0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0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8,1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88016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4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4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1,0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379,5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4,9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01,1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9,8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02,4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7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8,1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23978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8,9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488,5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9,1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58,9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,0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31,9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4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8,1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59940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7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7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6,8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597,5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3,3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16,6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4,1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61,3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2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8,1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959026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4,8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706,5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7,5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74,4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6,3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90,7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9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8,1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318648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0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2,7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815,4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1,7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32,2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8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20,1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6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8,0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678269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7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0,6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924,4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5,9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89,9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0,5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49,60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3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8,0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3789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3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3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8,5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33,4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0,1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47,7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2,7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79,0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1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8,0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39751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0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6,4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142,4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4,3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05,4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4,8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08,45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8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8,0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75713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4,4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251,4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8,5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63,2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6,9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37,8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5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8,0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11675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3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2,3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360,3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2,7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21,0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9,1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67,3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3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8,0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47637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0,2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469,3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6,9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78,7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1,2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96,7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0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8,0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835999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6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6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8,1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78,3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1,1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36,5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3,4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26,1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7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8,0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19562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3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6,0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687,3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5,3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94,2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5,5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55,5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4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8,0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555242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4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796,3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9,5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52,0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7,6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85,0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2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8,0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91486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6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6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1,9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905,3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3,7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09,8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9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14,4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9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7,9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274486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3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9,8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014,2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7,9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67,5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,9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43,8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6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7,9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63410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9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9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07,7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123,2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2,1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25,3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4,1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73,2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3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7,9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993729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6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6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15,6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232,2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6,3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83,0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,2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02,7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1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7,9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3533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23,6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341,2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0,5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40,8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8,3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32,1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8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7,9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71297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9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9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31,5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450,2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4,7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98,6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,5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61,5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5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7,9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072594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6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6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39,4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559,1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8,9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56,3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2,6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90,9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2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7,9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43221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47,3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668,1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3,1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14,1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4,7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20,4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0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7,9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79183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9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9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55,2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777,1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7,3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71,8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6,9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49,8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7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7,9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151459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63,2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886,1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1,5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29,6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9,0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79,2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4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7,9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51108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2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71,1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995,1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5,6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87,4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1,2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08,6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1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7,8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870702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9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79,0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104,0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9,8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45,1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3,3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38,1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9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7,8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230323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5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5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86,9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213,0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4,0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02,9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5,4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67,5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6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7,8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58994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2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94,8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322,0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8,2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60,6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7,6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96,9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3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7,8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94956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9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02,8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431,0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2,4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18,4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9,7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26,3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0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7,8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309188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5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5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10,7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540,0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6,6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76,2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1,8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55,8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8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7,8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66881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2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18,6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649,0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0,8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33,9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4,0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85,2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5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7,8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0284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8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8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6,5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757,9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5,0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91,7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6,1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14,6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2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7,8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388053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5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5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34,4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866,9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9,2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49,4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8,3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44,0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9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7,8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74767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42,4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975,9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3,4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07,2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0,4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73,5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7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7,8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107296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8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8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50,3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084,9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7,6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65,0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2,5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02,9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4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7,7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46691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5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5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58,2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193,9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1,8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22,7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4,7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32,3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1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7,7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82654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1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66,1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302,8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6,0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80,5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6,8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61,7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9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7,7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18616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8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8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74,0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411,8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0,2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38,2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9,0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91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6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7,7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54578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82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520,8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4,4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96,0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1,1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20,6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3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7,7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9054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1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89,9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629,8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8,6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53,8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3,2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50,0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0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7,7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265026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97,8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738,8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2,8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11,5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5,4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79,4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8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7,7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624648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05,7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847,8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7,0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69,3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7,5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08,9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5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7,7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984269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1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13,6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956,7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1,2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27,0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9,6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38,3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2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7,7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34389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21,6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065,7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5,4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84,8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1,8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67,7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9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7,6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703513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29,5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174,7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9,6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42,6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3,9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97,1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7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7,6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63134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1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37,4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283,7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3,8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00,3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6,1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26,6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4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7,6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422756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7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7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45,3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392,7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8,0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58,1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8,2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56,0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1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7,6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78237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4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53,2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501,6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2,2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15,9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0,3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85,4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8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7,6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141999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61,2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610,6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6,4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73,6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2,5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14,8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6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7,6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50162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7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7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69,1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719,6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0,6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31,4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4,6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44,3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3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7,6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86124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4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4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77,0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828,6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4,8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89,1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6,8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73,7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0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7,6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22086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84,9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937,6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9,0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46,9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8,9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03,1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7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7,6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580486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92,8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046,6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3,2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04,7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1,0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32,5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5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7,6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94010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00,8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155,5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7,4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62,4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3,2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62,0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2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7,5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299729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08,7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264,5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1,6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20,2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5,3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91,4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9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7,5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659350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7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7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16,6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373,5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5,8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77,9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7,4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20,8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6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7,5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018972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3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3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24,5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482,5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0,0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35,7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9,6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50,2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4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7,5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378594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32,4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591,5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4,2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93,5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1,7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79,7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1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7,5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73821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40,4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700,4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8,4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51,2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3,9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09,1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8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7,5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097837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3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48,3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809,4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2,6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09,0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6,0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38,5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6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7,5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4574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56,2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918,4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6,8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66,7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8,1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67,9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3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7,5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1708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6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6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64,1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027,4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1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24,5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0,3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97,4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7,5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176702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3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72,0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136,4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5,2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82,3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2,4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26,8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7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7,5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36323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80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245,3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9,4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40,0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4,6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56,2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5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7,4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895945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6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6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87,9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354,3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3,6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97,8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6,7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85,6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2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7,4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255567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3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95,8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463,3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7,8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55,5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8,8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15,1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9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7,4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615188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9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9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03,7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572,3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1,9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13,3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1,0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44,5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6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7,4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97481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6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6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11,6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681,3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6,1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71,1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3,1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73,9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4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7,4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3344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19,6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790,3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0,3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28,8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5,2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03,3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1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7,4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69405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9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9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27,5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899,2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4,5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86,6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7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32,8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8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7,4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5367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6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6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35,4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008,2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8,7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44,3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9,5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62,2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5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7,4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413296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2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43,3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117,2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2,9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902,1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1,7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91,6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3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7,4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77291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9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9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51,2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226,2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7,1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959,9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3,8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21,0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0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7,4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3254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59,2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335,2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1,3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17,6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5,9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50,5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7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7,3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492161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2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67,1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444,1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5,5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75,4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8,1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79,9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4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7,3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,85178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9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75,0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553,1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9,7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133,1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0,2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09,3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2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7,3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211404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5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5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82,9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662,1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3,9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190,9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2,4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38,7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9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7,3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571026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2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90,8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771,1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8,1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248,7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4,5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68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6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7,3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930648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98,8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880,1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2,3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06,4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6,6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97,6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3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7,3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290269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5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5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06,7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989,1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6,5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64,2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8,8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27,0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1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7,3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64989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2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14,6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098,0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0,7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21,9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0,9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56,4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8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7,3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0095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8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8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22,5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207,0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4,9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79,7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3,0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85,9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5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7,3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369134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5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5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30,4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316,0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9,1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37,5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5,2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15,3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2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7,3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728756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38,4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425,0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3,3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95,2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7,3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44,7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0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7,2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08837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8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8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46,3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534,0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7,5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53,0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9,5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74,1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7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7,2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447999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54,2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642,9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1,7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710,7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1,6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03,6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4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7,2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80762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1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62,1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751,9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5,9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768,5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3,7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33,0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2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7,2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16724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8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8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70,0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860,9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0,1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26,3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5,9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62,4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9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7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,52686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78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969,9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4,3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84,0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8,0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91,8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6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7,2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88648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1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85,9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078,9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8,5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41,8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0,2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21,3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3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7,2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24610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8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8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93,8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187,9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2,7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99,5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2,3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50,7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1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7,2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605729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4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01,7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296,8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6,9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57,3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4,4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80,1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8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7,2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965350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1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09,6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405,8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1,1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15,1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6,6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09,5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5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7,2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324972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17,6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514,8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5,3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72,8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8,7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39,0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2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7,1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684594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4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25,5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623,8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9,5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30,6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,8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68,4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0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7,1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044215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1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33,4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732,8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3,7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88,3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3,0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97,8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7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7,1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403837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7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7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41,3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841,7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7,9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46,1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5,1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27,2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4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7,1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,7634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4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49,2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950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2,1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03,9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7,3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56,7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1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7,1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12308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57,2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059,7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6,3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61,6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9,4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86,1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9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7,1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482702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7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7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65,1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168,7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0,5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519,4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1,5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15,5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6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7,1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842323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4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4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73,0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277,7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4,7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577,1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3,7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44,9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3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7,1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20194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80,9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386,6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8,9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34,9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5,8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74,4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0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7,1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561567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7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7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88,8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495,6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3,1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92,7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8,0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03,8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8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7,1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,921188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96,8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604,6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7,3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50,4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0,1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33,2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5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7,0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28081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0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04,7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713,6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1,5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08,2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2,2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62,6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2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7,0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64043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7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7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12,6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822,6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5,7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65,9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4,4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92,1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9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7,0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00005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3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3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20,5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931,6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9,9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923,7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6,5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21,5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7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7,0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35967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0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28,4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040,5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4,0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981,5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8,6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50,9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4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7,0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719296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7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36,4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149,5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8,2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39,2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0,8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80,3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1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7,0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078918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3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44,3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258,5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2,4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97,0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2,9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09,8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9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7,0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43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0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52,2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367,5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6,6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54,7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5,1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39,2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6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7,0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79816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6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6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60,1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476,5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0,8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12,5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7,2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68,6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3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7,0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15778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3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68,0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585,4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5,0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70,3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9,3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98,0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0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7,0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517404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76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694,4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9,2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328,0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1,5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27,5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8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6,9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877026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6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6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83,9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803,4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3,4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385,8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3,6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56,9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5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6,9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6648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3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91,8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912,4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7,6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443,5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5,8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86,3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2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6,9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,596269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9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9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99,7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021,4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1,8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01,3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7,9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15,7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9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6,9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95589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07,6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130,4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6,0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59,1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0,0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45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7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6,9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,3155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3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15,6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239,3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0,2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616,8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2,2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74,6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4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6,9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675134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9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9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23,5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348,3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4,4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674,6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4,3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04,0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1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6,9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34756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6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6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31,4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457,3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8,6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32,3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6,4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33,4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8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6,9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394377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2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39,3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566,3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2,8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90,1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8,6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62,9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6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6,9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753999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9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9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47,2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675,3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7,0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47,9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0,7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92,3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3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6,9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11362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55,2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784,2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1,2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05,6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2,9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21,7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0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6,8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47324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2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63,1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893,2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5,4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63,4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5,0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51,1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7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6,8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832864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9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71,0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002,2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9,6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021,1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7,1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80,6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5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6,8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19248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5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5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78,9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111,2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3,8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078,9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9,3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10,0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2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6,8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55210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2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86,8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220,2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8,0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36,7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1,4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39,4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9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6,8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911729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9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94,8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329,2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2,2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94,4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3,6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68,8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6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6,8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27135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5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5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02,7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43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6,4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252,2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5,7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98,3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4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6,8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3097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2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10,6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547,1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0,6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09,9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7,8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27,7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1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6,8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99059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8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8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18,5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656,1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4,8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67,7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0,0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57,1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8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6,8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350215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5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5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26,4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765,1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9,0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425,5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2,1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86,5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5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6,8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709837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34,4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874,1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3,2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483,2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4,2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16,0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3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6,7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6945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8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8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42,3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983,0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7,4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541,0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6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45,4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0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6,7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42908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5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5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50,2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092,0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1,6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598,8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8,5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74,8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7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6,7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,78870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1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58,1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201,0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5,8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656,5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0,7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04,2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5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26,7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148323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8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8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66,0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310,0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0,0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714,3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2,8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33,7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2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6,7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50794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74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419,0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4,2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772,0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4,9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63,1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9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6,7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86756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1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81,9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527,9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8,4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829,8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7,1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92,5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6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6,7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227188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8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8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89,8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636,9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2,6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887,6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9,2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21,9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4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6,7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58681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4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97,7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745,9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6,8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945,3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1,4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51,4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1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6,7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94643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1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05,6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854,9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1,0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003,1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3,5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80,8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8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6,7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30605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13,6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963,9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5,2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060,8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5,6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10,2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5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6,6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6656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21,5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072,9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9,4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118,6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7,8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39,6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3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6,6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25296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1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29,4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181,8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3,6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176,4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9,9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69,1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0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6,6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384918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7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7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37,3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290,8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7,8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234,1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2,0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98,5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7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6,6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744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4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45,2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399,8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2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291,9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4,2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27,9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4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6,6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10416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53,2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508,8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6,2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349,6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6,3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57,3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2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6,6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,46378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7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7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61,1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617,8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0,3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407,4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8,5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86,8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9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6,6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82340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4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4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69,0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726,7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4,5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465,2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0,6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16,2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6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6,6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,18302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76,9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835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8,7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522,9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2,7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45,6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3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6,6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42648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7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7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84,8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944,7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2,9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580,7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4,9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75,0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1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6,6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902269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92,8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053,7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7,1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638,4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7,0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04,5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8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96,5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6189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00,7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162,7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1,3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696,2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9,1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33,9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5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6,5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621512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7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7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08,6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271,7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5,5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754,0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1,3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63,3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2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6,5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98113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3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3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16,5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380,6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9,7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811,7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3,4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92,7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0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26,5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340756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24,4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489,6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3,9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869,5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5,6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22,2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7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6,5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700377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7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32,4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598,6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8,1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927,2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7,7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51,6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4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6,5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059999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3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40,3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707,6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2,3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985,0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9,8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81,0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2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6,5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4196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0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48,2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816,6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6,57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042,8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2,0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10,4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9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6,5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77924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6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6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56,1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925,5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0,7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100,5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4,1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39,9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6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6,5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138864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3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64,0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034,5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4,9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158,3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6,3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69,3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3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6,5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49848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72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143,5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9,1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216,0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8,4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98,7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1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6,4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85810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6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6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79,9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252,5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3,3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273,8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0,5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28,1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8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6,4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217729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3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87,8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361,5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7,5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331,6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2,7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57,6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5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6,4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,57735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9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9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95,7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470,5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1,7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389,3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4,8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87,0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2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6,4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,93697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03,6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579,4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5,9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447,1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6,9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16,4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0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6,4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29659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11,6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688,4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0,1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504,8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9,1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45,8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7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6,4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65621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9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9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19,5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797,4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4,35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562,6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1,2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75,3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4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6,4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01583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6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6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27,4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906,4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8,5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620,40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3,4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04,7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1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6,4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,375458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2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35,3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015,4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2,7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678,16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5,5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34,1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9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6,4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73508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9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9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43,2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124,3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6,9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735,92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7,6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63,5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6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6,4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9470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51,2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233,3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1,1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793,68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9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93,0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3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96,3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,454323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59,1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342,3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5,3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851,44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1,9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22,4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0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6,3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81394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9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67,0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451,3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9,5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909,2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4,1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51,8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8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6,3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173566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5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5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74,9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560,3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3,7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966,9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6,2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81,2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5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6,3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533188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2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82,8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669,2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7,93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24,7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8,3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10,7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26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6,3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,89281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9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90,8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778,2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2,1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82,4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0,5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40,1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9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6,3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25243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5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5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98,7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887,2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6,3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140,2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2,6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69,5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7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6,3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61205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2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06,6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996,2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0,5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198,0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4,7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98,9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44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6,3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9716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8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8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14,5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105,2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4,7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255,7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6,9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28,4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1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6,3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331296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5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5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22,4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214,2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8,9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313,5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9,0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57,8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89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6,3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690918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30,4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323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3,1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371,2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1,2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87,2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6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6,29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050539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38,3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432,1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7,3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429,0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3,3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16,6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3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6,28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41016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5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5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46,2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541,1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1,51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486,8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5,4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46,1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07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6,27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769783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1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54,1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650,1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5,7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44,5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7,6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75,5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8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6,26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12940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8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8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62,0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759,1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9,9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602,3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9,7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04,9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52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6,25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48902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70,0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868,0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4,1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660,0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1,9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34,3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2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46,24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8486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1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77,9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977,0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8,3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717,8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4,0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63,8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9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6,23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208269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8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82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85,84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086,0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2,5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775,61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6,1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93,2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70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6,22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,56789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4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93,76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195,0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6,6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833,37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8,3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22,66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43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6,21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927512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14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01,68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304,0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0,8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891,13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0,4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52,08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15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6,20ATS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28713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8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09,60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413,0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5,0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948,89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2,5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81,51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88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6,19ATS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 KW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646756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46</w:t>
            </w:r>
          </w:p>
        </w:tc>
        <w:tc>
          <w:tcPr>
            <w:tcW w:w="146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17,52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521,9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9,29EU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006,65A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4,7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10,93AT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61EUR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6,18ATS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KW = 1,35962162 PS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Berechnung der monatlichen VSII (motorbezogene Versicherungssteuer) für PKW / Kombi bis 3,5 To Gesamtgewicht OHNE KAT Steuerberechnung / Steuersätze gültig von 01.05.1993 BIS 28.02.2014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0KW bis 24KW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FF"/>
          <w:sz w:val="22"/>
          <w:szCs w:val="22"/>
        </w:rPr>
        <w:t>0,00EURO pro KW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0,00ATS pro K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Ab 24,1KW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FF"/>
          <w:sz w:val="22"/>
          <w:szCs w:val="22"/>
        </w:rPr>
        <w:t>0,55EURO pro KW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7,568165ATS pro K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atliche Mindeststeuer bei jährlicher Zahlungsweise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FF"/>
          <w:sz w:val="22"/>
          <w:szCs w:val="22"/>
        </w:rPr>
        <w:t>5,50 EUR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75,68165AT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20% Strafzuschlag für Benzinmotor OHNE KAT und Erstzulassung vor dem 01.01.1987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jährigkeitszuschlag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bjährlich = 6%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rteljährlich = 8%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atlich = 10%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0000FF"/>
          <w:sz w:val="22"/>
          <w:szCs w:val="22"/>
        </w:rPr>
        <w:t>1 EURO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FF0000"/>
          <w:sz w:val="22"/>
          <w:szCs w:val="22"/>
        </w:rPr>
        <w:t>13,7603AT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397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09" w:leader="none"/>
        <w:tab w:val="left" w:pos="10980" w:leader="none"/>
        <w:tab w:val="left" w:pos="12240" w:leader="none"/>
        <w:tab w:val="left" w:pos="12960" w:leader="none"/>
        <w:tab w:val="left" w:pos="13320" w:leader="none"/>
        <w:tab w:val="left" w:pos="14580" w:leader="none"/>
        <w:tab w:val="right" w:pos="16200" w:leader="none"/>
      </w:tabs>
      <w:spacing w:lineRule="exact" w:line="180"/>
      <w:rPr/>
    </w:pPr>
    <w:r>
      <w:rPr>
        <w:rFonts w:cs="Arial" w:ascii="Arial" w:hAnsi="Arial"/>
        <w:sz w:val="16"/>
      </w:rPr>
      <w:t>BEDUS NATIONAL,  BEDUS Gerhard</w:t>
      <w:tab/>
      <w:tab/>
      <w:tab/>
      <w:tab/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6"/>
      </w:rPr>
      <w:t>Telefon:</w:t>
      <w:tab/>
      <w:t>+43 (2943) 3885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spacing w:val="-5"/>
        <w:sz w:val="16"/>
        <w:u w:val="single"/>
      </w:rPr>
      <w:t>Sitz:</w:t>
    </w:r>
    <w:r>
      <w:rPr>
        <w:rFonts w:cs="Arial" w:ascii="Arial" w:hAnsi="Arial"/>
        <w:spacing w:val="-5"/>
        <w:sz w:val="16"/>
      </w:rPr>
      <w:t xml:space="preserve"> A - 1030 WIEN, Dr. Bohrgasse 4/16/15</w:t>
    </w:r>
    <w:r>
      <w:rPr>
        <w:rFonts w:cs="Arial" w:ascii="Arial" w:hAnsi="Arial"/>
        <w:sz w:val="16"/>
      </w:rPr>
      <w:tab/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  <w:t xml:space="preserve">DREI  </w:t>
    </w:r>
    <w:r>
      <w:rPr>
        <w:rFonts w:cs="Arial" w:ascii="Arial" w:hAnsi="Arial"/>
        <w:spacing w:val="32"/>
        <w:sz w:val="16"/>
      </w:rPr>
      <w:t>-Funk:</w:t>
    </w:r>
    <w:r>
      <w:rPr>
        <w:rFonts w:cs="Arial" w:ascii="Arial" w:hAnsi="Arial"/>
        <w:sz w:val="16"/>
      </w:rPr>
      <w:tab/>
      <w:t>+43 (699) 111 362 75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sz w:val="16"/>
        <w:u w:val="single"/>
      </w:rPr>
      <w:t>2. Standort:</w:t>
    </w:r>
    <w:r>
      <w:rPr>
        <w:rFonts w:cs="Arial" w:ascii="Arial" w:hAnsi="Arial"/>
        <w:sz w:val="16"/>
      </w:rPr>
      <w:t xml:space="preserve"> A - 2062 SEEFELD - KADOLZ, Großkadolz Nr. 228</w:t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  <w:t>T-Mobile Funk:</w:t>
      <w:tab/>
      <w:t>+43 (676) 56 06 416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spacing w:val="1"/>
        <w:sz w:val="16"/>
        <w:szCs w:val="16"/>
        <w:u w:val="single"/>
      </w:rPr>
      <w:t>Eigene Gewerbescheine: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1"/>
        <w:sz w:val="16"/>
        <w:szCs w:val="16"/>
        <w:u w:val="single"/>
      </w:rPr>
      <w:t>Versicherungsagent und Tipgeber nicht aktiv</w:t>
    </w:r>
    <w:r>
      <w:rPr>
        <w:rFonts w:cs="Arial" w:ascii="Arial" w:hAnsi="Arial"/>
        <w:sz w:val="16"/>
      </w:rPr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</w:r>
    <w:r>
      <w:rPr>
        <w:rFonts w:cs="Arial" w:ascii="Arial" w:hAnsi="Arial"/>
        <w:spacing w:val="2"/>
        <w:sz w:val="16"/>
      </w:rPr>
      <w:t>A1-Netz-Funk:</w:t>
    </w:r>
    <w:r>
      <w:rPr>
        <w:rFonts w:cs="Arial" w:ascii="Arial" w:hAnsi="Arial"/>
        <w:sz w:val="16"/>
      </w:rPr>
      <w:tab/>
      <w:t>+43 (664) 9 899 187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SV-Nr.:</w:t>
    </w:r>
    <w:r>
      <w:rPr>
        <w:rFonts w:cs="Arial" w:ascii="Arial" w:hAnsi="Arial"/>
        <w:color w:val="000000"/>
        <w:sz w:val="16"/>
        <w:szCs w:val="16"/>
      </w:rPr>
      <w:t xml:space="preserve"> 3066/210856,  </w:t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Steuernr.:</w:t>
    </w:r>
    <w:r>
      <w:rPr>
        <w:rFonts w:cs="Arial" w:ascii="Arial" w:hAnsi="Arial"/>
        <w:color w:val="000000"/>
        <w:sz w:val="16"/>
        <w:szCs w:val="16"/>
      </w:rPr>
      <w:t xml:space="preserve"> 127/6330,  </w:t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DVR-Nr:</w:t>
    </w:r>
    <w:r>
      <w:rPr>
        <w:rFonts w:cs="Arial" w:ascii="Arial" w:hAnsi="Arial"/>
        <w:color w:val="000000"/>
        <w:sz w:val="16"/>
        <w:szCs w:val="16"/>
      </w:rPr>
      <w:t xml:space="preserve"> 0954101</w:t>
    </w:r>
    <w:r>
      <w:rPr>
        <w:rFonts w:cs="Arial" w:ascii="Arial" w:hAnsi="Arial"/>
        <w:sz w:val="16"/>
      </w:rPr>
      <w:tab/>
      <w:tab/>
      <w:tab/>
    </w:r>
    <w:r>
      <w:rPr>
        <w:rFonts w:eastAsia="Wingdings" w:cs="Wingdings" w:ascii="Wingdings" w:hAnsi="Wingdings"/>
        <w:sz w:val="16"/>
      </w:rPr>
      <w:t>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color w:val="000000"/>
        <w:spacing w:val="36"/>
        <w:sz w:val="16"/>
        <w:u w:val="single"/>
        <w:lang w:val="it-IT"/>
      </w:rPr>
      <w:t>E-Mail:</w:t>
    </w:r>
    <w:r>
      <w:rPr>
        <w:rFonts w:cs="Arial" w:ascii="Arial" w:hAnsi="Arial"/>
        <w:color w:val="000000"/>
        <w:sz w:val="16"/>
        <w:lang w:val="it-IT"/>
      </w:rPr>
      <w:t xml:space="preserve"> </w:t>
    </w:r>
    <w:r>
      <w:rPr>
        <w:rFonts w:cs="Arial" w:ascii="Arial" w:hAnsi="Arial"/>
        <w:color w:val="000000"/>
        <w:spacing w:val="11"/>
        <w:sz w:val="16"/>
        <w:lang w:val="it-IT"/>
      </w:rPr>
      <w:t>office@bedus-national.at</w:t>
    </w:r>
    <w:r>
      <w:rPr>
        <w:rFonts w:cs="Arial" w:ascii="Arial" w:hAnsi="Arial"/>
        <w:sz w:val="18"/>
      </w:rPr>
      <w:br/>
    </w:r>
    <w:r>
      <w:rPr>
        <w:rFonts w:cs="Arial" w:ascii="Arial" w:hAnsi="Arial"/>
        <w:spacing w:val="-1"/>
        <w:sz w:val="16"/>
        <w:szCs w:val="16"/>
        <w:u w:val="single"/>
      </w:rPr>
      <w:t>Zusammenarbeit und Gewerbeinhaber: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Versicherungsmakler OBERENZER Georg.  Gew. Schein BH-Mistelbach Zl.12-G87407/3,  DVR: 2108731</w:t>
    </w:r>
    <w:r>
      <w:rPr>
        <w:rFonts w:cs="Arial" w:ascii="Arial" w:hAnsi="Arial"/>
        <w:color w:val="000000"/>
        <w:sz w:val="12"/>
        <w:szCs w:val="12"/>
      </w:rPr>
      <w:tab/>
    </w:r>
    <w:r>
      <w:rPr>
        <w:rFonts w:cs="Arial" w:ascii="Arial" w:hAnsi="Arial"/>
        <w:sz w:val="16"/>
      </w:rPr>
      <w:tab/>
      <w:tab/>
    </w:r>
    <w:r>
      <w:rPr>
        <w:rFonts w:eastAsia="Webdings" w:cs="Webdings" w:ascii="Webdings" w:hAnsi="Webdings"/>
        <w:color w:val="000000"/>
        <w:spacing w:val="2"/>
        <w:sz w:val="20"/>
        <w:szCs w:val="20"/>
        <w:lang w:val="it-IT"/>
      </w:rPr>
      <w:t></w:t>
    </w:r>
    <w:r>
      <w:rPr>
        <w:rFonts w:cs="Arial" w:ascii="Arial" w:hAnsi="Arial"/>
        <w:color w:val="000000"/>
        <w:spacing w:val="2"/>
        <w:sz w:val="16"/>
        <w:szCs w:val="16"/>
        <w:lang w:val="it-IT"/>
      </w:rPr>
      <w:t xml:space="preserve"> WEB   </w:t>
    </w:r>
    <w:r>
      <w:rPr>
        <w:rFonts w:cs="Arial" w:ascii="Arial" w:hAnsi="Arial"/>
        <w:color w:val="000000"/>
        <w:spacing w:val="-2"/>
        <w:sz w:val="16"/>
        <w:szCs w:val="16"/>
        <w:lang w:val="it-IT"/>
      </w:rPr>
      <w:t>www.bedus-nationa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448810</wp:posOffset>
          </wp:positionH>
          <wp:positionV relativeFrom="paragraph">
            <wp:posOffset>-13970</wp:posOffset>
          </wp:positionV>
          <wp:extent cx="140779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Berechnung der VSII (motorbezogene Versicherungssteuer) für PKW / KOMBI bis 3,5To Gesamtgewicht OHNE KAT, Steuer nach KW von 01.05.1993 BIS 28.02.2014</w:t>
    </w:r>
  </w:p>
  <w:p>
    <w:pPr>
      <w:pStyle w:val="Header"/>
      <w:spacing w:lineRule="exact" w:line="20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tbl>
    <w:tblPr>
      <w:tblW w:w="15962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7"/>
      <w:gridCol w:w="1833"/>
      <w:gridCol w:w="1208"/>
      <w:gridCol w:w="1208"/>
      <w:gridCol w:w="1420"/>
      <w:gridCol w:w="1340"/>
      <w:gridCol w:w="1420"/>
      <w:gridCol w:w="1340"/>
      <w:gridCol w:w="1463"/>
      <w:gridCol w:w="1463"/>
      <w:gridCol w:w="1240"/>
      <w:gridCol w:w="1200"/>
    </w:tblGrid>
    <w:tr>
      <w:trPr>
        <w:trHeight w:val="270" w:hRule="atLeast"/>
      </w:trPr>
      <w:tc>
        <w:tcPr>
          <w:tcW w:w="2660" w:type="dxa"/>
          <w:gridSpan w:val="2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otorleistung</w:t>
          </w:r>
        </w:p>
      </w:tc>
      <w:tc>
        <w:tcPr>
          <w:tcW w:w="1208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torsteuer</w:t>
          </w:r>
        </w:p>
      </w:tc>
      <w:tc>
        <w:tcPr>
          <w:tcW w:w="1208" w:type="dxa"/>
          <w:tcBorders>
            <w:top w:val="single" w:sz="12" w:space="0" w:color="000000"/>
            <w:lef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torsteuer</w:t>
          </w:r>
        </w:p>
      </w:tc>
      <w:tc>
        <w:tcPr>
          <w:tcW w:w="1420" w:type="dxa"/>
          <w:tcBorders>
            <w:top w:val="single" w:sz="12" w:space="0" w:color="000000"/>
            <w:left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Jährlich</w:t>
          </w:r>
        </w:p>
      </w:tc>
      <w:tc>
        <w:tcPr>
          <w:tcW w:w="134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Jährlich</w:t>
          </w:r>
        </w:p>
      </w:tc>
      <w:tc>
        <w:tcPr>
          <w:tcW w:w="1420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Halbjährlich</w:t>
          </w:r>
        </w:p>
      </w:tc>
      <w:tc>
        <w:tcPr>
          <w:tcW w:w="134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Halbjährlich</w:t>
          </w:r>
        </w:p>
      </w:tc>
      <w:tc>
        <w:tcPr>
          <w:tcW w:w="1463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Vierteljährlich</w:t>
          </w:r>
        </w:p>
      </w:tc>
      <w:tc>
        <w:tcPr>
          <w:tcW w:w="1463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Vierteljährlich</w:t>
          </w:r>
        </w:p>
      </w:tc>
      <w:tc>
        <w:tcPr>
          <w:tcW w:w="1240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Monatlich</w:t>
          </w:r>
        </w:p>
      </w:tc>
      <w:tc>
        <w:tcPr>
          <w:tcW w:w="1200" w:type="dxa"/>
          <w:tcBorders>
            <w:top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Monatlich</w:t>
          </w:r>
        </w:p>
      </w:tc>
    </w:tr>
    <w:tr>
      <w:trPr>
        <w:trHeight w:val="270" w:hRule="atLeast"/>
      </w:trPr>
      <w:tc>
        <w:tcPr>
          <w:tcW w:w="827" w:type="dxa"/>
          <w:tcBorders>
            <w:left w:val="single" w:sz="12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 KW</w:t>
          </w:r>
        </w:p>
      </w:tc>
      <w:tc>
        <w:tcPr>
          <w:tcW w:w="1833" w:type="dxa"/>
          <w:tcBorders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ntspricht PS</w:t>
          </w:r>
        </w:p>
      </w:tc>
      <w:tc>
        <w:tcPr>
          <w:tcW w:w="1208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esamt</w:t>
          </w:r>
        </w:p>
      </w:tc>
      <w:tc>
        <w:tcPr>
          <w:tcW w:w="1208" w:type="dxa"/>
          <w:tcBorders>
            <w:left w:val="single" w:sz="4" w:space="0" w:color="000000"/>
            <w:bottom w:val="doub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k. Mindest</w:t>
          </w:r>
        </w:p>
      </w:tc>
      <w:tc>
        <w:tcPr>
          <w:tcW w:w="1420" w:type="dxa"/>
          <w:tcBorders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340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420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340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463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463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240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200" w:type="dxa"/>
          <w:tcBorders>
            <w:bottom w:val="double" w:sz="6" w:space="0" w:color="000000"/>
            <w:right w:val="single" w:sz="12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 </w:t>
          </w:r>
        </w:p>
      </w:tc>
    </w:tr>
  </w:tbl>
  <w:p>
    <w:pPr>
      <w:pStyle w:val="Header"/>
      <w:spacing w:lineRule="exact" w:line="1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0:22:00Z</dcterms:created>
  <dc:creator>Gerhard</dc:creator>
  <dc:description/>
  <cp:keywords/>
  <dc:language>en-US</dc:language>
  <cp:lastModifiedBy>Gerhard</cp:lastModifiedBy>
  <cp:lastPrinted>2014-08-22T20:34:00Z</cp:lastPrinted>
  <dcterms:modified xsi:type="dcterms:W3CDTF">2014-08-23T00:22:00Z</dcterms:modified>
  <cp:revision>2</cp:revision>
  <dc:subject/>
  <dc:title>1,00 ccm</dc:title>
</cp:coreProperties>
</file>